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sr-Latn-RS" w:eastAsia="en-US"/>
        </w:rPr>
        <w:t>0</w:t>
      </w:r>
      <w:r>
        <w:rPr>
          <w:rFonts w:cs="Tahoma" w:ascii="Tahoma" w:hAnsi="Tahoma"/>
          <w:lang w:val="sr-RS" w:eastAsia="en-US"/>
        </w:rPr>
        <w:t>5-10/</w:t>
      </w:r>
      <w:r>
        <w:rPr>
          <w:rFonts w:cs="Tahoma" w:ascii="Tahoma" w:hAnsi="Tahoma"/>
          <w:lang w:val="sr-Latn-RS" w:eastAsia="en-US"/>
        </w:rPr>
        <w:t>2</w:t>
      </w:r>
      <w:r>
        <w:rPr>
          <w:rFonts w:cs="Tahoma" w:ascii="Tahoma" w:hAnsi="Tahoma"/>
          <w:lang w:val="sr-R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тум:27.10.20</w:t>
      </w:r>
      <w:r>
        <w:rPr>
          <w:rFonts w:cs="Tahoma" w:ascii="Tahoma" w:hAnsi="Tahoma"/>
          <w:sz w:val="22"/>
          <w:szCs w:val="22"/>
          <w:lang w:val="sr-Latn-RS" w:eastAsia="en-US"/>
        </w:rPr>
        <w:t>2</w:t>
      </w:r>
      <w:r>
        <w:rPr>
          <w:rFonts w:cs="Tahoma" w:ascii="Tahoma" w:hAnsi="Tahoma"/>
          <w:sz w:val="22"/>
          <w:szCs w:val="22"/>
          <w:lang w:val="sr-RS" w:eastAsia="en-US"/>
        </w:rPr>
        <w:t>3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ru-RU"/>
        </w:rPr>
        <w:t>Директор Друг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укометне лиге Исток - Николић Игор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 поступајући као првостепени орган за спровођење такмичења, у смислу овлашћења из чл.37 став 1 тачка 5 Пропозиција такмичења РСС, по службеној дужности, у поступку против екипе </w:t>
      </w:r>
      <w:r>
        <w:rPr>
          <w:rFonts w:cs="Tahoma" w:ascii="Tahoma" w:hAnsi="Tahoma"/>
          <w:lang w:val="sr-RS" w:eastAsia="en-US"/>
        </w:rPr>
        <w:t xml:space="preserve">МРК ЂЕРДАП из Кладова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дана 27.10.2023. године донео је следеће 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b/>
          <w:lang w:val="sr-RS" w:eastAsia="en-US"/>
        </w:rPr>
        <w:t>МРК ЂЕРДАП из Кладова</w:t>
      </w:r>
      <w:r>
        <w:rPr>
          <w:rFonts w:cs="Tahoma" w:ascii="Tahoma" w:hAnsi="Tahoma"/>
          <w:lang w:val="sr-RS" w:eastAsia="en-US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искључује се из такмичења у оквиру ДРЛ „Исток“ 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на 05.10.2023. године у поподневним часовима, на моју адресу је стигао мејл од екипе МРК ЂЕРДАП из Кладова, да иступају од такмичења у ДРЛ Исток ове сезоне због финансијских проблема, који преносим у целости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val="sr-RS"/>
        </w:rPr>
        <w:t>„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</w:rPr>
        <w:t>Direktoru lige ..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Postovan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4"/>
          <w:szCs w:val="24"/>
        </w:rPr>
        <w:t>MRK DJERDAP je prinudjen da odustane od takmicenja u DRL ISTOK u takmicarskoj 2023/2024 nakon odluke saveza ili takmicarske komisije da se spoje dve grupe A i B i ove godine cine jednu grupu.takvu ligu i taj broj utakmica nismo predvideli budzetom za 2023 god.Umesto da se klubovima smanjuju troskovi oni se dupliraju.putovanje od 600-700 km. I igranje utakmice u najnizem rangu takmicenja smatramo da nije u interesu klubova.u takvoj ligi trebali bi da predjemo oko 3.600 km.(PREVISE JE !!)Da ne duzimo a o svemu ste vec upoznati usmeno u vise telefonskih razgovora ovim vas obavestavamo i zalimo sto ce sve ispasti tak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Mozda se nesto promeni u godinama koje dolaze,ako budemo postojali,pa se vidjamo opet na sportski terenim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Hvala na svemu i na razumevanj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Sportski pozdra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MRK DJERDAP-KLADOVO</w:t>
      </w:r>
      <w:r>
        <w:rPr>
          <w:rFonts w:eastAsia="Times New Roman" w:cs="Arial" w:ascii="Arial" w:hAnsi="Arial"/>
          <w:color w:val="FF0000"/>
          <w:sz w:val="24"/>
          <w:szCs w:val="24"/>
          <w:lang w:val="sr-RS"/>
        </w:rPr>
        <w:t>“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sr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МРК ЂЕРДАП из Кладова се уредно пријавио за такмичење у оквиру ДРЛ „Исток“, поднео захтев  за пријаву и учествовао у жребању које је обављено у Смедереву .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После одустајања екипе РК Рудара 2 из Костолца и због чињенице да је до почетка такмичења остало јако мало времена (3 дана), били смо принуђени, а све у договору са генералним секретаром РСЦС Небојшом Видановићем да урадимо прежребање такмичарских бројева , а самим тим и урадимо нови распоред првенства (по Бергеру), како би такмичење кренуло на време. Лига ДРЛ Исток је након извршеног поновног жребања бројала 8 екипа, где је екипа МРК Ђерадпа заузела редни број 1. Сазнавши за ову новину, предтавник екипе Ђердапа , г-дин. М</w:t>
      </w:r>
      <w:r>
        <w:rPr>
          <w:rFonts w:cs="Tahoma" w:ascii="Tahoma" w:hAnsi="Tahoma"/>
          <w:sz w:val="22"/>
          <w:szCs w:val="22"/>
          <w:lang w:val="sr-Latn-RS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енић је са нама обавио низ разговора, како би нашли најбоље решење да екипа ипак настави такмичење у лиги ДРЛ Исток. Како би затворио финансијску конструкцију за предстојећу сезону, г-дин Генић је заказао и састанак са градоначелником Кладова. После неуспелих разговора, са жаљењем нам је јавио да ипак ИСТУПА из лиге.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Имајући све ово у виду, а и званичан став клуба , донео сам решење о искључењу МРК ЂЕРДАП из Кладова  из такмичења у оквиру ДРЛ „Исток“ . Свакако да желимо да помогнемо овој екипи да се поново укључи у такмичење и да настави даради на развоју рукомета у својој средини и стојимо им на располагању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8 дана рачунајући од дана достављања. Подносилац жалбе је обавезан да уз жалбу приложи доказ о уплати таксе у износу од </w:t>
      </w:r>
      <w:r>
        <w:rPr>
          <w:rFonts w:cs="Tahoma" w:ascii="Tahoma" w:hAnsi="Tahoma"/>
          <w:lang w:val="sr-Latn-RS" w:eastAsia="en-US"/>
        </w:rPr>
        <w:t>30</w:t>
      </w:r>
      <w:r>
        <w:rPr>
          <w:rFonts w:cs="Tahoma" w:ascii="Tahoma" w:hAnsi="Tahoma"/>
          <w:lang w:val="sr-RS" w:eastAsia="en-US"/>
        </w:rPr>
        <w:t>.000.00 динара на текући рачун РСС бр.355- 1029224-63. 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Cs/>
          <w:lang w:val="sr-RS" w:eastAsia="en-US"/>
        </w:rPr>
      </w:pPr>
      <w:r>
        <w:rPr>
          <w:rFonts w:cs="Tahoma" w:ascii="Tahoma" w:hAnsi="Tahoma"/>
          <w:bCs/>
          <w:lang w:val="sr-RS" w:eastAsia="en-US"/>
        </w:rPr>
        <w:t>Игор Нико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4:00Z</dcterms:created>
  <dc:creator>gostevanovic</dc:creator>
  <dc:description/>
  <cp:keywords/>
  <dc:language>en-US</dc:language>
  <cp:lastModifiedBy>User</cp:lastModifiedBy>
  <cp:lastPrinted>2015-11-13T15:14:00Z</cp:lastPrinted>
  <dcterms:modified xsi:type="dcterms:W3CDTF">2023-10-27T10:06:00Z</dcterms:modified>
  <cp:revision>14</cp:revision>
  <dc:subject/>
  <dc:title/>
</cp:coreProperties>
</file>